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ЪЕМНЫЕ ПОКАЗАТЕЛИ</w:t>
      </w:r>
    </w:p>
    <w:p>
      <w:pPr>
        <w:pStyle w:val="ConsPlusTitle"/>
        <w:widowControl/>
        <w:jc w:val="center"/>
        <w:rPr/>
      </w:pPr>
      <w:r>
        <w:rPr/>
        <w:t>ДЕЯТЕЛЬНОСТИ ОБРАЗОВАТЕЛЬНЫХ УЧРЕЖДЕНИЙ И ПОРЯДОК ОТНЕСЕНИЯ</w:t>
      </w:r>
    </w:p>
    <w:p>
      <w:pPr>
        <w:pStyle w:val="ConsPlusTitle"/>
        <w:widowControl/>
        <w:jc w:val="center"/>
        <w:rPr/>
      </w:pPr>
      <w:r>
        <w:rPr/>
        <w:t>ИХ К ГРУППАМ ПО ОПЛАТЕ ТРУДА РУКОВОДИТЕЛЕЙ  на 01.09.2012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┬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Показатель            │    Условие     │Коли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│                │честв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аллов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2                │       3        │   4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Количество обучающихся           │за каждого      │0,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оспитанников)                  │обучающегося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образовательных учреждениях    │(воспитанника)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Количество групп в дошкольных    │за группу       │1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х        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Количество обучающихся в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х дополнительного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детей: 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│В многопрофильных                │за каждого      │0,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бучающегося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│В однопрофильных: клубах         │за каждого      │0,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центрах, станциях, базах) юных  │обучающегося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ряков, речников, пограничников,│(воспитанника,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иаторов, космонавтов, туристов,│отдыхающего)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ов, натуралистов и других;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х дополнительного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детей спортивной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правленности, оздоровительных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герях всех видов 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│Превышение плановой (проектной)  │за каждые 50    │1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полняемости (по классам или по │человек или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ичеству обучающихся) в        │каждые 2 класса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образовательных учреждениях  │(группы)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│Количество работников в          │за каждого      │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ом учреждении       │работника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полнительно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за каждого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аботника,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имеющего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квалификационную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категорию: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ервую          │0,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ысшую          │1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│Группы продленного дня           │наличие групп   │до 2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одленного дня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│Круглосуточное пребывание        │за наличие до 4 │до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чающихся (воспитанников) в    │групп с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школьных и других              │круглосуточным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х учреждениях      │пребыванием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оспитанников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за наличие 4 и  │до 3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более групп с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круглосуточным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ебыванием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оспитанников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│Наличие филиалов,                │за каждое       │до 2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но-консультационных пунктов, │указанное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жития и других структурных   │структурное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разделений                    │подразделение с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количеством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бучающихся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(проживающих) до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100 человек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т 100 до 200   │до 3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человек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свыше 200       │до 5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человек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│Наличие в образовательных        │за каждого      │0,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х обучающихся          │обучающегося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оспитанников) с полным         │(воспитанника)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ым обеспечением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Наличие в образовательных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х спортивной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правленности:    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ртивно-оздоровительных групп  │за каждую группу│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групп начальной подготовки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но-тренировочных групп       │за каждого      │0,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бучающегося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пп спортивного                │за каждого      │2,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ершенствования                │обучающегося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пп высшего спортивного        │за каждого      │4,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терства                       │обучающегося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Наличие оборудованных и          │за каждый класс │до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уемых в образовательном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е компьютерных классов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Наличие оборудованных и          │за каждый вид   │до 1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уемых в образовательном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е спортивной площадки,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диона, бассейна и других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ртивных сооружений (в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висимости от их состояния и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пени использования)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Наличие собственного             │за каждый вид   │до 1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ного здравпункта,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ого кабинета,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здоровительно-восстановительного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а, столовой   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Наличие на балансе 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ого учреждения: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транспортных средств,        │за каждую       │до 3, 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льхозмашин, строительной и     │единицу         │не бол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угой самоходной техники        │                │20 вс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ных кораблей, катеров,       │за каждую       │до 2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летов и другой учебной       │единицу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и            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Наличие загородных объектов      │за каждый       │до 3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лагерей, баз отдыха, дач и      │объект,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угих)                          │находящийся на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балансе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образовательных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учреждений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 других случаях│до 15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│Наличие учебно-опытных участков  │за каждый вид   │до 5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лощадью не менее 0,5 га или при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ошаемом земледелии - 0,25 га),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никового хозяйства, подсобного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льского хозяйства, учебного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зяйства, теплиц  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│Наличие собственной котельной,   │за каждый вид   │до 2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чистных и других сооружений,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ых домов        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│Наличие в общеобразовательных    │за каждого      │0,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х, дошкольных          │обучающегося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х учреждениях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чающихся (воспитанников),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ещающих бесплатные секции,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ужки, студии, организованные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тими учреждениями или на их базе│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│Наличие оборудованных и          │за каждый вид   │до 1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уемых в дошкольных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х учреждениях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й для занятий разных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дов активности (изостудия,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атральная студия, "комната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азок", зимний сад и др.)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│Наличие в образовательных        │за каждого      │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х (классах, группах)   │обучающегося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го назначения обучающихся    │(воспитанника)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оспитанников) со специальными  │                │        │</w:t>
      </w:r>
    </w:p>
    <w:p>
      <w:pPr>
        <w:pStyle w:val="ConsPlusNonformat"/>
        <w:widowControl/>
        <w:tabs>
          <w:tab w:val="clear" w:pos="708"/>
          <w:tab w:val="left" w:pos="7920" w:leader="none"/>
          <w:tab w:val="left" w:pos="8460" w:leader="none"/>
        </w:tabs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требностями, охваченных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валифицированной коррекцией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зического и психического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ития (кроме специальных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оррекционных) образовательных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 (классов, групп) и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школьных образовательных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 (групп) 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енсирующего вида)            │                │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┴────────────────┴────────┘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7"/>
        <w:gridCol w:w="2393"/>
        <w:gridCol w:w="8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ТОГО БАЛЛОВ 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24:00Z</dcterms:created>
  <dc:creator>bravaya_ta</dc:creator>
  <dc:description/>
  <cp:keywords/>
  <dc:language>en-US</dc:language>
  <cp:lastModifiedBy>pahota_ti</cp:lastModifiedBy>
  <dcterms:modified xsi:type="dcterms:W3CDTF">2012-07-12T12:48:00Z</dcterms:modified>
  <cp:revision>6</cp:revision>
  <dc:subject/>
  <dc:title>ОБЪЕМНЫЕ ПОКАЗАТЕЛИ</dc:title>
</cp:coreProperties>
</file>